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 xml:space="preserve">УРОК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ТЕМА. </w:t>
      </w:r>
      <w:r>
        <w:rPr>
          <w:b/>
          <w:sz w:val="22"/>
          <w:szCs w:val="22"/>
          <w:lang w:val="uk-UA"/>
        </w:rPr>
        <w:t>Складні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ечення</w:t>
      </w:r>
      <w:r>
        <w:rPr>
          <w:rFonts w:cs="Arial" w:ascii="Arial" w:hAnsi="Arial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із сурядним і підрядним зв'яз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поглибити вивчений матеріал про склад</w:t>
        <w:softHyphen/>
        <w:t xml:space="preserve">не речення, розширити знання про складне речення з сурядним і підрядним зв'язками; повторити </w:t>
      </w:r>
      <w:r>
        <w:rPr>
          <w:i/>
          <w:iCs/>
          <w:sz w:val="22"/>
          <w:szCs w:val="22"/>
          <w:lang w:val="uk-UA"/>
        </w:rPr>
        <w:t xml:space="preserve">не </w:t>
      </w:r>
      <w:r>
        <w:rPr>
          <w:sz w:val="22"/>
          <w:szCs w:val="22"/>
          <w:lang w:val="uk-UA"/>
        </w:rPr>
        <w:t>з дієприкметника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спостережливість, збагачувати словниковий запас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, вдосконалювати моральні якості людини через народно-традиційне світосприй</w:t>
        <w:softHyphen/>
        <w:t>м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індивідуальні картки, схе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ХІД УРОКУ </w:t>
      </w:r>
      <w:r>
        <w:rPr>
          <w:i/>
          <w:iCs/>
          <w:sz w:val="22"/>
          <w:szCs w:val="22"/>
          <w:lang w:val="uk-UA"/>
        </w:rPr>
        <w:t>Народознавча хвилинк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9 </w:t>
      </w:r>
      <w:r>
        <w:rPr>
          <w:sz w:val="22"/>
          <w:szCs w:val="22"/>
          <w:lang w:val="uk-UA"/>
        </w:rPr>
        <w:t xml:space="preserve">лютог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ень Касяна. Він випадає один раз на чотири роки, тобто на високосний, вважається нещас</w:t>
        <w:softHyphen/>
        <w:t>ливим днем. З цього приводу побутує леген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Якось Касян та Микола йшли у церковних справах, зодягнувши біті ризи. Дорогою вони зустріли бабусю, що загрузла в багнюц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икола і каж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авай, Касяне, допоможемо стареньк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 не можу,— відповів попутник.— Мої ризи забруд</w:t>
        <w:softHyphen/>
        <w:t>няться..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олай тим часом допоміг бабусі вибратись з болота, але при цьому замастив свою одіж. Йдуть обоє мовчки, коли це їм назустріч вийшов Бог і питає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ого це в тебе, Миколо, брудні риз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Там, дорогою загрузла бабуся,— відповів,— то я ря</w:t>
        <w:softHyphen/>
        <w:t>тував її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А в тебе чому чисті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вернувся до Касян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А я не побажав бруднит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Гаразд,— відповів Бог,— якщо ти злегковажив святу заповід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опомогти людям у біді, то пам'ятати тебе будуть раз на чотири роки, а Миколая за його добрий вчинок відзначатимуть двічі на рік!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Справді-бо, Касянів день припадає тільки на високос</w:t>
        <w:softHyphen/>
        <w:t xml:space="preserve">ний рік, а Миколая святкують щороку два раз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ес</w:t>
        <w:softHyphen/>
        <w:t>ною і взимк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так вважається, що Касян спонукає на нестачу кор</w:t>
        <w:softHyphen/>
        <w:t>мів і падіж худоб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ом образ Касяна, за народними уявленнями, не вельми привабливий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випадково ж на похмуру людину казали: «Чого ти Касяном дивишся?» Він символізував надмірно сер</w:t>
        <w:softHyphen/>
        <w:t>дитого і немилосердного чоловіка з довгими до колін бровами, віями та бородою, за якими нікого не бачить протягом трьох літ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Четвертого року брови піднімаються, і зле тому, на кого він подивиться: на люде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їм горе, на скот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а нього падіж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Вважалося, що той, хто народився </w:t>
      </w:r>
      <w:r>
        <w:rPr>
          <w:sz w:val="22"/>
          <w:szCs w:val="22"/>
        </w:rPr>
        <w:t xml:space="preserve">29 </w:t>
      </w:r>
      <w:r>
        <w:rPr>
          <w:sz w:val="22"/>
          <w:szCs w:val="22"/>
          <w:lang w:val="uk-UA"/>
        </w:rPr>
        <w:t xml:space="preserve">лютого, буде нещасливим. «Касян оком глянув,— відгукувались про таких,— не буде з нього </w:t>
      </w:r>
      <w:r>
        <w:rPr>
          <w:sz w:val="22"/>
          <w:szCs w:val="22"/>
        </w:rPr>
        <w:t xml:space="preserve">рожденного </w:t>
      </w:r>
      <w:r>
        <w:rPr>
          <w:sz w:val="22"/>
          <w:szCs w:val="22"/>
          <w:lang w:val="uk-UA"/>
        </w:rPr>
        <w:t>добра»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и в цей день намагались не вставати з ліжка до схід сонця і не виходили на вулицю, щоб «Касян не глянув своїм зором», а також не працювати, аби не розгнівати немилосердник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на Касянів день багато снігу, то буде велика повінь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Перевірка домашнього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Індивідуальні карт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 xml:space="preserve">Синтаксичний розбір речення (з присудком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uk-UA"/>
        </w:rPr>
        <w:t xml:space="preserve">не </w:t>
      </w:r>
      <w:r>
        <w:rPr>
          <w:i/>
          <w:iCs/>
          <w:sz w:val="22"/>
          <w:szCs w:val="22"/>
        </w:rPr>
        <w:t xml:space="preserve">+ </w:t>
      </w:r>
      <w:r>
        <w:rPr>
          <w:sz w:val="22"/>
          <w:szCs w:val="22"/>
          <w:lang w:val="uk-UA"/>
        </w:rPr>
        <w:t>дієприкм.)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На лугах трава не кошена, у полях красуються жита </w:t>
      </w:r>
      <w:r>
        <w:rPr>
          <w:i/>
          <w:iCs/>
          <w:sz w:val="22"/>
          <w:szCs w:val="22"/>
          <w:lang w:val="uk-UA"/>
        </w:rPr>
        <w:t>{П. Воронько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 xml:space="preserve">Диктант з коментуванням </w:t>
      </w:r>
      <w:r>
        <w:rPr>
          <w:i/>
          <w:iCs/>
          <w:sz w:val="22"/>
          <w:szCs w:val="22"/>
          <w:lang w:val="uk-UA"/>
        </w:rPr>
        <w:t xml:space="preserve">{не </w:t>
      </w:r>
      <w:r>
        <w:rPr>
          <w:sz w:val="22"/>
          <w:szCs w:val="22"/>
          <w:lang w:val="uk-UA"/>
        </w:rPr>
        <w:t>з дієприкметниками)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естихаючий шум, несказані слова, невипите молоко, ненамальована картина, нерозкриті обійми, нечуваний, не позичені, а власні; давно не бачені місця; не зжаті, а скошені; не побілені, а пофарбовані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Перевірка домашньої вправи вибірково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Зв'язна розповідь учня про складне речення (за схемами, що на дошці)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ти випереджальний метод навчанн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итель. Вам було завдання самостійно вивчити складне речення з різними видами зв'язку. На основі речень розкажіть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Пахощі зрілого хліба особливо відчутні вечорами, коли спадала спека, настояне на колосках повітря розтіка</w:t>
        <w:softHyphen/>
        <w:t xml:space="preserve">лося селом, а гарячий вітер з рідного поля сповіщав, що пора косити. І навіть там, де не цвіте калина, де слово не вживається моє, всі знають: є на світі Україна (С. </w:t>
      </w:r>
      <w:r>
        <w:rPr>
          <w:i/>
          <w:iCs/>
          <w:sz w:val="22"/>
          <w:szCs w:val="22"/>
          <w:lang w:val="uk-UA"/>
        </w:rPr>
        <w:t>Пушик)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исновок робить учитель.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акріплення знань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Синтаксичний розбір речення учнем біля дошки (алгоритм розбору на окремому аркуші)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Я охоплюю обома руками березу, притуляючись вухом до неї, але вона мовчить, бо ще не розмерзся під корою сік (А/. </w:t>
      </w:r>
      <w:r>
        <w:rPr>
          <w:i/>
          <w:iCs/>
          <w:sz w:val="22"/>
          <w:szCs w:val="22"/>
          <w:lang w:val="uk-UA"/>
        </w:rPr>
        <w:t>Стельмах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Написати, поставити знаки </w:t>
      </w:r>
      <w:r>
        <w:rPr>
          <w:sz w:val="22"/>
          <w:szCs w:val="22"/>
        </w:rPr>
        <w:t xml:space="preserve">— 2 </w:t>
      </w:r>
      <w:r>
        <w:rPr>
          <w:sz w:val="22"/>
          <w:szCs w:val="22"/>
          <w:lang w:val="uk-UA"/>
        </w:rPr>
        <w:t>група (слабкіші у на</w:t>
        <w:softHyphen/>
        <w:t xml:space="preserve">вчанні учні);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uk-UA"/>
        </w:rPr>
        <w:t xml:space="preserve">груп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одатково до попереднього завда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найти межі простих речень у складному, зобразити речення схематично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Сім смертних гріх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найтяжчі гріхи: заздрощі, жадібність, розпуста, ненажерливість, гордощі, лінощі, злість, яких не можна спокутувати, і за них людина мусить вічно каратися у загробному житті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У сучасній мові фразеологізм «сім смертних гріхів» вживається на позначення якнайтяжчих злочинів, і це не єдиний крилатий вислів, де звучить число </w:t>
      </w:r>
      <w:r>
        <w:rPr>
          <w:i/>
          <w:iCs/>
          <w:sz w:val="22"/>
          <w:szCs w:val="22"/>
          <w:lang w:val="uk-UA"/>
        </w:rPr>
        <w:t>сім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ловникова робота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Дібрати синоніми до слова «спокутувати». </w:t>
      </w:r>
      <w:r>
        <w:rPr>
          <w:i/>
          <w:iCs/>
          <w:sz w:val="22"/>
          <w:szCs w:val="22"/>
          <w:lang w:val="uk-UA"/>
        </w:rPr>
        <w:t>{Відробити, простити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Творче завдання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1 </w:t>
      </w:r>
      <w:r>
        <w:rPr>
          <w:i/>
          <w:iCs/>
          <w:sz w:val="22"/>
          <w:szCs w:val="22"/>
          <w:lang w:val="uk-UA"/>
        </w:rPr>
        <w:t>група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Скласти речення із сурядним і підрядним зв'язками, де був фразеологізм, в якому є цифра </w:t>
      </w:r>
      <w:r>
        <w:rPr>
          <w:i/>
          <w:iCs/>
          <w:sz w:val="22"/>
          <w:szCs w:val="22"/>
          <w:lang w:val="uk-UA"/>
        </w:rPr>
        <w:t>сім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2 </w:t>
      </w:r>
      <w:r>
        <w:rPr>
          <w:i/>
          <w:iCs/>
          <w:sz w:val="22"/>
          <w:szCs w:val="22"/>
          <w:lang w:val="uk-UA"/>
        </w:rPr>
        <w:t>група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речення за поданими схемами (на дошці) за темою «Моральні якості людини»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Узагальнення й систематизація знань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ми сьогодні вивчили, які знання поглибил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ро що йшлося у реченнях, які використову</w:t>
        <w:softHyphen/>
        <w:t>вались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§ 13, 14,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140 </w:t>
      </w:r>
      <w:r>
        <w:rPr>
          <w:sz w:val="22"/>
          <w:szCs w:val="22"/>
          <w:lang w:val="uk-UA"/>
        </w:rPr>
        <w:t xml:space="preserve">або виписати (скласти)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 xml:space="preserve">речень із сурядним і підрядним зв'язками,  повторити </w:t>
      </w:r>
      <w:r>
        <w:rPr>
          <w:i/>
          <w:iCs/>
          <w:sz w:val="22"/>
          <w:szCs w:val="22"/>
          <w:lang w:val="uk-UA"/>
        </w:rPr>
        <w:t xml:space="preserve">не </w:t>
      </w:r>
      <w:r>
        <w:rPr>
          <w:sz w:val="22"/>
          <w:szCs w:val="22"/>
          <w:lang w:val="uk-UA"/>
        </w:rPr>
        <w:t>з дієприслів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4:00Z</dcterms:created>
  <dc:creator>Пользователь</dc:creator>
  <dc:description/>
  <cp:keywords/>
  <dc:language>en-US</dc:language>
  <cp:lastModifiedBy>Пользователь</cp:lastModifiedBy>
  <dcterms:modified xsi:type="dcterms:W3CDTF">2009-11-05T13:45:00Z</dcterms:modified>
  <cp:revision>1</cp:revision>
  <dc:subject/>
  <dc:title>УРОК 7</dc:title>
</cp:coreProperties>
</file>